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ОЕКТ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Утверждено заседанием Наблюдательного совета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токол  №2 от «11» мая 2024 года</w:t>
      </w:r>
    </w:p>
    <w:p>
      <w:pPr>
        <w:pStyle w:val="Normal"/>
        <w:ind w:left="4956"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ind w:right="-1" w:hanging="0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4"/>
        <w:ind w:left="4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ind w:left="454" w:hanging="0"/>
        <w:jc w:val="center"/>
        <w:rPr>
          <w:b/>
          <w:b/>
          <w:bCs/>
          <w:sz w:val="28"/>
          <w:szCs w:val="28"/>
        </w:rPr>
      </w:pPr>
      <w:r>
        <w:rPr/>
        <w:t> </w:t>
      </w:r>
    </w:p>
    <w:p>
      <w:pPr>
        <w:pStyle w:val="Style14"/>
        <w:ind w:lef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АЯ ПОЛИТИК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КГП «Костанайская областная детская больниц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 Управления здравоохранения акимата Костанайской области</w:t>
      </w:r>
    </w:p>
    <w:p>
      <w:pPr>
        <w:pStyle w:val="Style14"/>
        <w:ind w:left="-142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ind w:left="454" w:hanging="0"/>
        <w:jc w:val="both"/>
        <w:rPr/>
      </w:pPr>
      <w:r>
        <w:rPr/>
        <w:t> </w:t>
      </w:r>
    </w:p>
    <w:p>
      <w:pPr>
        <w:pStyle w:val="Style14"/>
        <w:ind w:left="454" w:hanging="0"/>
        <w:jc w:val="both"/>
        <w:rPr/>
      </w:pPr>
      <w:r>
        <w:rPr/>
        <w:t> </w:t>
      </w:r>
    </w:p>
    <w:p>
      <w:pPr>
        <w:pStyle w:val="Style14"/>
        <w:ind w:left="454" w:hanging="0"/>
        <w:jc w:val="both"/>
        <w:rPr/>
      </w:pPr>
      <w:r>
        <w:rPr/>
        <w:t> </w:t>
      </w:r>
    </w:p>
    <w:p>
      <w:pPr>
        <w:pStyle w:val="Style14"/>
        <w:ind w:left="454" w:hanging="0"/>
        <w:jc w:val="center"/>
        <w:rPr/>
      </w:pPr>
      <w:r>
        <w:rPr/>
        <w:t> </w:t>
      </w:r>
    </w:p>
    <w:p>
      <w:pPr>
        <w:pStyle w:val="Style14"/>
        <w:ind w:left="454" w:hanging="0"/>
        <w:jc w:val="center"/>
        <w:rPr/>
      </w:pPr>
      <w:r>
        <w:rPr/>
        <w:t> </w:t>
      </w:r>
    </w:p>
    <w:p>
      <w:pPr>
        <w:pStyle w:val="Style14"/>
        <w:ind w:left="454" w:hanging="0"/>
        <w:jc w:val="center"/>
        <w:rPr/>
      </w:pPr>
      <w:r>
        <w:rPr/>
        <w:t> </w:t>
      </w:r>
    </w:p>
    <w:p>
      <w:pPr>
        <w:pStyle w:val="Style14"/>
        <w:ind w:left="454" w:hanging="0"/>
        <w:jc w:val="center"/>
        <w:rPr/>
      </w:pPr>
      <w:r>
        <w:rPr/>
      </w:r>
    </w:p>
    <w:p>
      <w:pPr>
        <w:pStyle w:val="Style14"/>
        <w:ind w:left="454" w:hanging="0"/>
        <w:jc w:val="center"/>
        <w:rPr/>
      </w:pPr>
      <w:r>
        <w:rPr/>
      </w:r>
    </w:p>
    <w:p>
      <w:pPr>
        <w:pStyle w:val="Style14"/>
        <w:ind w:lef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Костанай  </w:t>
      </w:r>
    </w:p>
    <w:p>
      <w:pPr>
        <w:pStyle w:val="Style14"/>
        <w:ind w:left="454" w:hanging="0"/>
        <w:jc w:val="center"/>
        <w:rPr/>
      </w:pPr>
      <w:r>
        <w:rPr>
          <w:b/>
          <w:bCs/>
          <w:sz w:val="28"/>
          <w:szCs w:val="28"/>
        </w:rPr>
        <w:t xml:space="preserve">2023 </w:t>
      </w:r>
      <w:r>
        <w:rPr>
          <w:b/>
          <w:bCs/>
          <w:sz w:val="28"/>
          <w:szCs w:val="28"/>
          <w:lang w:val="kk-KZ"/>
        </w:rPr>
        <w:t>год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before="28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Кадровая политика коммунального государственного пред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КГП «Костанайская областная детская больница» Управления здравоохранения  акимата Костанайской области (далее – Предприятие) (далее – Кадровая политика) определяет политик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в области управления человеческими ресурсами. Кадровая политика реализуется в строгом соответствии с требованиями законодательства Республики Казахстан и внутренними актами Предприятия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8"/>
          <w:szCs w:val="28"/>
        </w:rPr>
        <w:t xml:space="preserve">Целью кадровой политики </w:t>
      </w:r>
      <w:r>
        <w:rPr>
          <w:sz w:val="28"/>
          <w:szCs w:val="28"/>
        </w:rPr>
        <w:t xml:space="preserve">Предприятия </w:t>
      </w:r>
      <w:r>
        <w:rPr>
          <w:color w:val="000000"/>
          <w:sz w:val="28"/>
          <w:szCs w:val="28"/>
        </w:rPr>
        <w:t xml:space="preserve">является </w:t>
      </w:r>
      <w:r>
        <w:rPr>
          <w:sz w:val="28"/>
          <w:szCs w:val="28"/>
          <w:lang w:val="kk-KZ"/>
        </w:rPr>
        <w:t>эффектив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 xml:space="preserve">управление и </w:t>
      </w:r>
      <w:r>
        <w:rPr>
          <w:sz w:val="28"/>
          <w:szCs w:val="28"/>
        </w:rPr>
        <w:t xml:space="preserve">развитие </w:t>
      </w:r>
      <w:r>
        <w:rPr>
          <w:sz w:val="28"/>
          <w:szCs w:val="28"/>
          <w:lang w:val="kk-KZ"/>
        </w:rPr>
        <w:t>человеческого</w:t>
      </w:r>
      <w:r>
        <w:rPr>
          <w:sz w:val="28"/>
          <w:szCs w:val="28"/>
        </w:rPr>
        <w:t xml:space="preserve"> капитала Предприятия,</w:t>
      </w:r>
      <w:r>
        <w:rPr>
          <w:color w:val="000000"/>
          <w:sz w:val="28"/>
          <w:szCs w:val="28"/>
        </w:rPr>
        <w:t xml:space="preserve"> поддержание на оптимальном уровне численного и качественного состава работников, их профессиональное и социальное развитие, а также разумное сочетание процессов обновления и сохранения персонала, способного на высоком профессиональном уровне обеспечить решение стратегических задач, поставленных перед </w:t>
      </w:r>
      <w:r>
        <w:rPr>
          <w:sz w:val="28"/>
          <w:szCs w:val="28"/>
        </w:rPr>
        <w:t>Предприят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ми приоритетами Кадровой политики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влечение, развитие и удержание высокопрофессион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</w:t>
      </w:r>
      <w:r>
        <w:rPr>
          <w:sz w:val="28"/>
          <w:szCs w:val="28"/>
        </w:rPr>
        <w:t>Предприятие</w:t>
      </w:r>
      <w:r>
        <w:rPr>
          <w:color w:val="000000"/>
          <w:sz w:val="28"/>
          <w:szCs w:val="28"/>
        </w:rPr>
        <w:t xml:space="preserve"> решает следующ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одить планомерную работу, направленную на поиск,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чение, удержание и повышение профессиональн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х в своем направлении деятельности специалис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адаптации вновь принятых работников в сжат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, тем самым, способствуя эффективному использованию их профессионального и творческого потенциала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8"/>
          <w:szCs w:val="28"/>
        </w:rPr>
        <w:t>Кадровая политика реализуется через управление отношения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я с работниками и развитием персонала, которое сочетает в себе систему внутрикорпоративных отношений и систему взаимодействия с внешними структурами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8"/>
          <w:szCs w:val="28"/>
        </w:rPr>
        <w:t>Управление отношениями и развитие персонала опирается 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е (приказы, распоряжения, положения о структурных подразделениях, должностные инструкции, регламент работы, и т.п.), экономические (материальное стимулирование, страхование, обучение)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8"/>
          <w:szCs w:val="28"/>
        </w:rPr>
        <w:t>Работодатель стремится к установлению с каждым работник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ых трудовых отношений, основанных на принципах социального партнерства с соблюдением требований трудового законодательства и внутренних актов Предприят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8"/>
          <w:szCs w:val="28"/>
        </w:rPr>
        <w:t>Работодатель ответственен за правильное понимание, поддержку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Кадровой политики и, в свою очередь, надеется на понимание и ответственность со стороны каждого работ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ые термины</w:t>
      </w:r>
    </w:p>
    <w:p>
      <w:pPr>
        <w:pStyle w:val="Style14"/>
        <w:spacing w:before="28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термины, используемые в настоящем документе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8"/>
          <w:szCs w:val="28"/>
        </w:rPr>
        <w:t>адаптация персонала</w:t>
      </w:r>
      <w:r>
        <w:rPr>
          <w:sz w:val="28"/>
          <w:szCs w:val="28"/>
        </w:rPr>
        <w:t xml:space="preserve"> – информационная и псих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а вновь принятого работника с целью максимального сокращения периода его привыкания к новым условиям труда и способствования нахождения своего функционального места в трудовом коллективе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8"/>
          <w:szCs w:val="28"/>
        </w:rPr>
        <w:t>интеллектуальный капитал</w:t>
      </w:r>
      <w:r>
        <w:rPr>
          <w:sz w:val="28"/>
          <w:szCs w:val="28"/>
        </w:rPr>
        <w:t xml:space="preserve"> – интеллектуальная собственност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е активы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8"/>
          <w:szCs w:val="28"/>
        </w:rPr>
        <w:t>кадровая политика</w:t>
      </w:r>
      <w:r>
        <w:rPr>
          <w:sz w:val="28"/>
          <w:szCs w:val="28"/>
        </w:rPr>
        <w:t xml:space="preserve"> – целостная и объективно обусловл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боты с персоналом, объединяющая различные принципы, формы, методы и модели кадровой работы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8"/>
          <w:szCs w:val="28"/>
        </w:rPr>
        <w:t>кадровый потенциал</w:t>
      </w:r>
      <w:r>
        <w:rPr>
          <w:sz w:val="28"/>
          <w:szCs w:val="28"/>
        </w:rPr>
        <w:t xml:space="preserve"> – совокупность способностей все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направленная на решение стратегических и тактических задач Предприят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8"/>
          <w:szCs w:val="28"/>
        </w:rPr>
        <w:t>корпоративная культура</w:t>
      </w:r>
      <w:r>
        <w:rPr>
          <w:sz w:val="28"/>
          <w:szCs w:val="28"/>
        </w:rPr>
        <w:t xml:space="preserve"> – система корпоративных ценностей, ст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и норм поведения, разделяемая большинством работников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8"/>
          <w:szCs w:val="28"/>
        </w:rPr>
        <w:t>оценка персонала</w:t>
      </w:r>
      <w:r>
        <w:rPr>
          <w:sz w:val="28"/>
          <w:szCs w:val="28"/>
        </w:rPr>
        <w:t xml:space="preserve"> – процесс определения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работников в реализации задач Предприятия с целью последовательного накопления информации, необходимой для принятия административно-кадровых решений;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8"/>
          <w:szCs w:val="28"/>
        </w:rPr>
        <w:t>социальное партнерство</w:t>
      </w:r>
      <w:r>
        <w:rPr>
          <w:sz w:val="28"/>
          <w:szCs w:val="28"/>
        </w:rPr>
        <w:t xml:space="preserve"> – система отношений и механиз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х на обеспечение согласований интересов представителями государства, представителями работодателя и работник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8"/>
          <w:szCs w:val="28"/>
        </w:rPr>
        <w:t>человеческий капитал</w:t>
      </w:r>
      <w:r>
        <w:rPr>
          <w:sz w:val="28"/>
          <w:szCs w:val="28"/>
        </w:rPr>
        <w:t xml:space="preserve"> – запас знаний, навыков, способн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и другие качества работников, существующие в виде скрытого потенциала, непосредственно не принадлежащие компании, и реализуемые в процессе трудовой деятельности или проявляемые работником в зависимости от степени его мотивированности.</w:t>
      </w:r>
    </w:p>
    <w:p>
      <w:pPr>
        <w:pStyle w:val="Heading3"/>
        <w:numPr>
          <w:ilvl w:val="0"/>
          <w:numId w:val="11"/>
        </w:numPr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адровой политик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Кадровой политики Предприят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ключение в процесс управления отношениями и развитием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их звеньев (линейных руководителей и т.д.), совершенствование системы обучения руководящего звена принципам и методам управления отношениями, дальнейшая разработка методических указаний по работе с персоналом для руководителей всех уровней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дбор, расстановка и выдвижение кадров по профессиональ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вым, нравственным, психологическим качествам с использованием современных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умное сочетание внутреннего кадрового резерва и внеш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ов при замещении вакансий, применение практики взаимообмена работников между звеньями управления, обновление кадрового состава с обеспечением преемственности, качественное интеллектуальное развитие персонал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еспечение оптимальной занятости работников, максим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опыта и интеллектуального потенциала человеческих активов, эффективная организация и обеспечение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еспечение условий для профессионального роста работ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мотивации высокой производительности труд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ддержание благоприятного психологического климата в трудо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е Предприя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альнейшее развитие системы социально-трудовых прав и гаран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ющей формированию сознания корпоративной сплоченности и принадлежности к единому коллективу Предприят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ланомерность в управлении отношениями на основе по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х целей по направлениям деятельности, являющихся составной частью общей стратегии по развитию персон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инамичное развитие системы управления отношениями, адекв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игируемой с долгосрочными интересам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</w:rPr>
      </w:pPr>
      <w:r>
        <w:rPr>
          <w:b/>
          <w:bCs/>
          <w:sz w:val="28"/>
          <w:szCs w:val="28"/>
        </w:rPr>
        <w:t>Корпоративные ценности и компетенция работни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8"/>
          <w:szCs w:val="28"/>
        </w:rPr>
        <w:t>Предприятие в отношении проведения Кадровой полит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ется следующими основными корпоративными ценност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добросовестное выполнение работы каждым сотруднико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ющееся в эффективности их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редприятие стремится создать атмосферу, в которой кажд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 имеет возможность предложить новые идеи, готовые решения, которые позволят усилить и укрепить заинтересованность к деятельности Предприя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взаимовыручка, уважение друг к другу, к заинтересованным лицам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в целом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szCs w:val="28"/>
        </w:rPr>
        <w:t>Для активного роста Предприятия нужны работники, обладающ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ледующими компетенциями - профессионализм, мотивированнос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яльность, нацеленность на развитие, способность принимать решения и умение грамотно организовать рабочий процес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е направления Кадровой политики и</w:t>
      </w:r>
    </w:p>
    <w:p>
      <w:pPr>
        <w:pStyle w:val="TextBodyIndent"/>
        <w:spacing w:before="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ндикаторы эффективности Кадровой политики</w:t>
      </w:r>
    </w:p>
    <w:p>
      <w:pPr>
        <w:pStyle w:val="Normal"/>
        <w:numPr>
          <w:ilvl w:val="0"/>
          <w:numId w:val="12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ми направлениями Кадровой политики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вершенствование организационной структуры. Планир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, подготовка и переподготовка персонал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дрового резер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ка и внедрение системы управления результативность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ации работ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Формирование корпоративной культуры. </w:t>
      </w:r>
      <w:r>
        <w:rPr>
          <w:color w:val="000000"/>
          <w:sz w:val="28"/>
          <w:szCs w:val="28"/>
        </w:rPr>
        <w:t>Основные индикато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и Кадровой политики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ерсонал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честь кадров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честь работников среди руководящего состава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табильности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персонала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8"/>
          <w:szCs w:val="28"/>
        </w:rPr>
        <w:t>Задачи направления «Совершенствование организацион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. Планирование, подбор и расстановка кадров»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егулярный анализ организационной структуры с целью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стратегическим целям и задачам, четкого разделения функций структурных подразделений и обязанностей работников, эффективной деятельности рабо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азработка и совершенствование квалификационных требований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м местам, профиля корпоративных компетен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работы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анализ и учет степени обеспеченности кадрами по ключе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м позициям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иск и отбор высококвалифицированных специалис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Основные индикаторы эффективности «Планирование, подбор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новка кадров»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ой индикатор: время на заполнение одной ваканс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ачественный индикатор: коэффициент выбытия кадров в т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х полгода работы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8"/>
          <w:szCs w:val="28"/>
        </w:rPr>
        <w:t>Задачи направления «Обучение, подготовка и переподгото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а»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вышение качества услуги;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организация семинаров, тренингов, мастер-классов для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арубежом, так и с привлечением иностранных консультан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Основные индикаторы эффективности «Обучение, подготовка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одготовка персонала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 работников, охваченных системой обучения в течение го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учение 1 работника в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производительности труда за счет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олученных ими новых зна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оцент затрат на обучение, подготовку и переподготовку от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ы труд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тность затрат на обучение (разработка новых технологий)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правления «Создание кадрового резерва»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базы кадрового резер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Создание кадрового резерва»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оцент вакансий, на которые формировался кадровый резер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ных работниками, входящими в кадровый резер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честь среди резервист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Задачи направления «Разработка и внедрение системы упр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ю и мотивации работников»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недрение эффективной и прозрачной системы вознагра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ной на уровне квалификации, компетентности и результативности работников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работ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беспечение возможности профессионального, карьерного и л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а работникам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правления «Формирование корпоративной культуры»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ведение организационных мероприятий, в том числе проблем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вых совещаний, усиливающих командную работу, терпимость, сплоченность, психологически комфортную и творческую атмосферу в трудовых коллекти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и поддержание организационного поряд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прият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ажнейшим условием достижения стратегических целей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безусловное выполнение всеми сотрудниками своих должностных обязанностей, соблюдение трудовой, производственной дисциплины, требовательность руководителей к подчиненным, безусловное выполнение подчиненными распоряжений, указаний и поставленных руководителями рабочих заданий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Основой исполнительности является организационный порядок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и, когда сотрудники знают и выполняют свои должностные обязанности, зафиксированные в должностных инструкциях, руководители несут ответственность за принятые решения в рамках своей зоны ответственност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авила производственного поведения регламентируются Прави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го трудового распорядка, этические нормы делового поведения в Предприятий регламентируются Правилами служебной этики работников, должностные обязанности, права и ответственность регламентируются в трудовых договорах, должностных инструкциях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рганизационный порядок является основ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, то любые нарушения данного порядка будут рассматриваться как серьезный проступок, подлежащий соответствующему наказанию административного характера. </w:t>
      </w:r>
    </w:p>
    <w:p>
      <w:pPr>
        <w:pStyle w:val="Style14"/>
        <w:numPr>
          <w:ilvl w:val="0"/>
          <w:numId w:val="29"/>
        </w:numPr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Style14"/>
        <w:spacing w:before="28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Кадровая политика, проводимая в Предприятий, призвана укреп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работников в востребованности своего труда, справедливой оценке деятельности для обеспечения долгосрочного высокого экономического потенциала Предприятия, сохранения и приумножения его интеллектуального капита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  <w:jc w:val="both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1:00Z</dcterms:created>
  <dc:creator>Пользователь</dc:creator>
  <dc:description/>
  <cp:keywords/>
  <dc:language>en-US</dc:language>
  <cp:lastModifiedBy>comp</cp:lastModifiedBy>
  <cp:lastPrinted>2019-05-30T15:42:00Z</cp:lastPrinted>
  <dcterms:modified xsi:type="dcterms:W3CDTF">2025-08-13T06:20:00Z</dcterms:modified>
  <cp:revision>11</cp:revision>
  <dc:subject/>
  <dc:title>Кадровая политика в Обществе</dc:title>
</cp:coreProperties>
</file>